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Удмуртской Республики </w:t>
      </w:r>
    </w:p>
    <w:p>
      <w:pPr>
        <w:pStyle w:val="Normal"/>
        <w:spacing w:lineRule="atLeast" w:line="26"/>
        <w:jc w:val="center"/>
        <w:rPr>
          <w:rFonts w:eastAsia="NotDefSpecial;MS Mincho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NotDefSpecial;MS Mincho"/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rFonts w:eastAsia="NotDefSpecial;MS Mincho"/>
          <w:b/>
          <w:sz w:val="28"/>
          <w:szCs w:val="28"/>
        </w:rPr>
        <w:t>безнадежными к взысканию недоимки, задолженности по пеням и штрафам по  транспортному налогу, уплачиваемому физическими лицам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</w:rPr>
        <w:t>«Об установлении дополнительных оснований признания безнадежными к взысканию недоимки, задолженности по пеням и штрафам по  транспортному налогу, уплачиваемому физическими лица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ан с учётом предложений Управления Федеральной налоговой службы по Удмуртской Республик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6"/>
        <w:ind w:firstLine="567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законами субъектов Российской Федерации могут быть установлены дополнительные основания признания безнадежными к взысканию недоимки по региональным налогам, задолженности по пеням и штрафам по этим налог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закона предлагается </w:t>
      </w:r>
      <w:r>
        <w:rPr>
          <w:bCs/>
          <w:sz w:val="28"/>
          <w:szCs w:val="28"/>
        </w:rPr>
        <w:t>признать безнадежной к взысканию задолженность по транспортному налогу, уплачиваемому физическими лицами,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истечения трех лет с момента образования задолженности физического лица, имеющего право на налоговые льготы по транспортному налогу, если общая сумма задолженности по транспортному налогу и пени не превышает 500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истечения трех лет с момента образования задолженности физического лица по пеням по транспортному налогу при условии отсутствия недоимки по налогам, и если общая сумма задолженности физического лица по пеням по транспортному налогу не превышает 500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, по транспортному налогу при отсутствии наследственн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информации Управления Федеральной налоговой службы по Удмуртской Республике по состоянию на 1 мая 2020 года общая задолженность по транспортному налогу физических лиц составляет 495 244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долженность со сроком образования более трёх лет в размере менее 500 рублей по льготной категории граждан составляет 93,8 тыс. рублей или                            0,2 процента от общей суммы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олженность по пени по транспортному налогу со сроком образования более трёх лет в размере 500 рублей, при условии отсутствия недоимки по налогу, –  69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олженность по транспортному налогу умерших физических лиц, при условии, что с даты смерти наследодателя прошло три года и шесть месяцев, и наследство не устанавливалось и не принималось наследниками, – 1 99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сумма списания задолженности по транспортному налогу составит 3 189 тыс. рублей (по информации по состоянию на 1 мая 2020 го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закона позволит снизить отражаемую в бюджетном учёте задолженность по транспортному налогу, величина которой оказывает влияние на состояние бюджета, а также освободить от уплаты задолженности по налогу льготную категорию граждан с малыми суммами задолж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9"/>
          <w:tab w:val="left" w:pos="936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tabs>
          <w:tab w:val="clear" w:pos="709"/>
          <w:tab w:val="left" w:pos="9360" w:leader="none"/>
        </w:tabs>
        <w:spacing w:lineRule="atLeast" w:line="26"/>
        <w:jc w:val="both"/>
        <w:rPr/>
      </w:pPr>
      <w:r>
        <w:rPr>
          <w:sz w:val="28"/>
          <w:szCs w:val="28"/>
        </w:rPr>
        <w:t>Удмуртской Республики                                                                                В.Н. Сухих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2pt">
    <w:name w:val="Стиль 12 pt"/>
    <w:qFormat/>
    <w:rPr>
      <w:sz w:val="26"/>
    </w:rPr>
  </w:style>
  <w:style w:type="character" w:styleId="Taglibtext3">
    <w:name w:val="taglib-text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2:00Z</dcterms:created>
  <dc:creator>ipatova</dc:creator>
  <dc:description/>
  <cp:keywords/>
  <dc:language>en-US</dc:language>
  <cp:lastModifiedBy>garapova</cp:lastModifiedBy>
  <cp:lastPrinted>2020-09-22T11:58:00Z</cp:lastPrinted>
  <dcterms:modified xsi:type="dcterms:W3CDTF">2020-09-24T06:58:00Z</dcterms:modified>
  <cp:revision>108</cp:revision>
  <dc:subject/>
  <dc:title>ПОЯСНИТЕЛЬНАЯ  ЗАПИСКА</dc:title>
</cp:coreProperties>
</file>